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še niso diplomiral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14. septembra 2018 predložil/a potrdilo o opravljeni diplom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_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8-05-28T06:47:00Z</dcterms:modified>
  <cp:revision>11</cp:revision>
  <dc:subject/>
  <dc:title>Izjava</dc:title>
</cp:coreProperties>
</file>